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42875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t>INDIAN CREEK EXPRESS, LLC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Company Snapsho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Established March 199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wne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onne Jefferson</w:t>
        <w:tab/>
        <w:t xml:space="preserve"> </w:t>
        <w:tab/>
        <w:t xml:space="preserve">Office 970-834-2900  email </w:t>
      </w:r>
      <w:hyperlink r:id="rId3">
        <w:r>
          <w:rPr>
            <w:rStyle w:val="InternetLink"/>
            <w:lang w:val="en-US" w:eastAsia="en-US"/>
          </w:rPr>
          <w:t>donne@indiancreekexpress.com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/>
        <w:t>April Jefferson</w:t>
        <w:tab/>
        <w:tab/>
        <w:t xml:space="preserve">Office 970-568-9528  email </w:t>
      </w:r>
      <w:hyperlink r:id="rId4">
        <w:r>
          <w:rPr>
            <w:rStyle w:val="InternetLink"/>
            <w:lang w:val="en-US" w:eastAsia="en-US"/>
          </w:rPr>
          <w:t>april@indiancreekexpress.com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arrier Information</w:t>
      </w:r>
    </w:p>
    <w:p>
      <w:pPr>
        <w:pStyle w:val="Normal"/>
        <w:bidi w:val="0"/>
        <w:ind w:left="0" w:right="0" w:hanging="0"/>
        <w:jc w:val="left"/>
        <w:rPr/>
      </w:pPr>
      <w:r>
        <w:rPr/>
        <w:t>MC# 397255</w:t>
        <w:tab/>
        <w:t xml:space="preserve">USDOT 850216 </w:t>
        <w:tab/>
        <w:tab/>
        <w:t xml:space="preserve">DUNS </w:t>
        <w:tab/>
        <w:t>83-988-4819</w:t>
        <w:tab/>
        <w:tab/>
        <w:t xml:space="preserve"> Safety Rating Satisfactor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iability/ Cargo Insurance Carrier: Universal Casualty Company  Policy # TRCO5000011 EXP 1/15/09</w:t>
      </w:r>
    </w:p>
    <w:p>
      <w:pPr>
        <w:pStyle w:val="Normal"/>
        <w:bidi w:val="0"/>
        <w:ind w:left="0" w:right="0" w:hanging="0"/>
        <w:jc w:val="left"/>
        <w:rPr/>
      </w:pPr>
      <w:r>
        <w:rPr/>
        <w:t>Colorado Worker’s Compensation Carrier:  Pinnacol Assurance    Policy # available on request, EXP 9/0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Brokerage Information, Indian Creek Brokers, LLC Established August, 2000.</w:t>
      </w:r>
    </w:p>
    <w:p>
      <w:pPr>
        <w:pStyle w:val="Normal"/>
        <w:bidi w:val="0"/>
        <w:ind w:left="0" w:right="0" w:hanging="0"/>
        <w:jc w:val="left"/>
        <w:rPr/>
      </w:pPr>
      <w:r>
        <w:rPr/>
        <w:t>MC#38876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Bonded by Pacific Financi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ommon Availability Area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ortheast: CT, NH, VT, MA, NY, NJ, PA, VA, MD</w:t>
      </w:r>
    </w:p>
    <w:p>
      <w:pPr>
        <w:pStyle w:val="Normal"/>
        <w:bidi w:val="0"/>
        <w:ind w:left="0" w:right="0" w:hanging="0"/>
        <w:jc w:val="left"/>
        <w:rPr/>
      </w:pPr>
      <w:r>
        <w:rPr/>
        <w:t>Midwest:  OH, IN, IL, WI, IA, KY, MI, MO</w:t>
      </w:r>
    </w:p>
    <w:p>
      <w:pPr>
        <w:pStyle w:val="Normal"/>
        <w:bidi w:val="0"/>
        <w:ind w:left="0" w:right="0" w:hanging="0"/>
        <w:jc w:val="left"/>
        <w:rPr/>
      </w:pPr>
      <w:r>
        <w:rPr/>
        <w:t>South:  TX, GA, FL, AR, LA, NC</w:t>
      </w:r>
    </w:p>
    <w:p>
      <w:pPr>
        <w:pStyle w:val="Normal"/>
        <w:bidi w:val="0"/>
        <w:ind w:left="0" w:right="0" w:hanging="0"/>
        <w:jc w:val="left"/>
        <w:rPr/>
      </w:pPr>
      <w:r>
        <w:rPr/>
        <w:t>West: OR, WA, DENVER-METRO AND CHEYENNE WY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ue to the competitive nature of our business, we are unable to list references or quote freight rates on our websit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You may contact us directly to obtain a list of our references and discuss your shipping need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We are an accredited member of the Better Business Bureau since 2007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ne@indiancreekexpress.com" TargetMode="External"/><Relationship Id="rId4" Type="http://schemas.openxmlformats.org/officeDocument/2006/relationships/hyperlink" Target="mailto:april@indiancreekexpres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83</Words>
  <Characters>1229</Characters>
  <CharactersWithSpaces>1048</CharactersWithSpaces>
  <Company>INDIAN CREEK EXPRESS, L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3:29:00Z</dcterms:created>
  <dc:creator>April Jefferson</dc:creator>
  <dc:description/>
  <dc:language>en-US</dc:language>
  <cp:lastModifiedBy/>
  <cp:lastPrinted>2007-11-30T18:34:00Z</cp:lastPrinted>
  <dcterms:modified xsi:type="dcterms:W3CDTF">2008-01-26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 Authorized Customer</vt:lpwstr>
  </property>
</Properties>
</file>